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93294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nja ekonomska šola Ljubljana, Roška cesta 2, Ljublj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Franklin Gothic Demi" w:hAnsi="Franklin Gothic Demi" w:cs="Calibri"/>
          <w:b/>
          <w:b/>
          <w:sz w:val="22"/>
          <w:szCs w:val="22"/>
        </w:rPr>
      </w:pPr>
      <w:r>
        <w:rPr>
          <w:rFonts w:cs="Calibri" w:ascii="Franklin Gothic Demi" w:hAnsi="Franklin Gothic Demi"/>
          <w:b/>
          <w:sz w:val="22"/>
          <w:szCs w:val="22"/>
        </w:rPr>
        <w:t>P O G O D B A   O   I Z O B R A Ž E V A N J 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 sta jo sklenil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SREDNJA  EKONOMSKA  ŠOLA  LJUBLJANA,  Ljubljana,  Roška 2, ki jo zastopa ravnateljica Andreja Preskar (v nadaljevanju: SEŠ I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Udeleženec…………………………………………………………………………….………., šifra   II/ ………….………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jen-a………………..………., v kraju……………………..……………….., občina rojstva……………………..….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MŠO………………………………………….………., davčna številka…………………………………….………………………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stalnega prebivališča……………………………………….…………, poštna št. in kraj…………………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a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slov začasnega prebivališča………………………………………………, poštna št. in kraj……………….…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-naslov……………………………………………………..…………….…………telefon.…………………….……………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znaka in registrska številka osebnega dokumenta………………………………………, št…………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  nadaljevanju: udeleženec izobraževanj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Š II se zavezuje, da bo osebne podatke udeleženca izobraževanja uporabljal izključno za namene izobraževanja statistične obdelave in obveščanja udeleženca o izobraževalnih oblikah. Podpisani udeleženec dajem soglasje, da SEŠ II v ta namen uporablja dane podat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kor sled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REDNJA EKONOMSKA ŠOLA LJUBLJANA organizira šolanje odraslih v šolskem letu </w:t>
      </w:r>
      <w:r>
        <w:rPr>
          <w:rFonts w:cs="Calibri" w:ascii="Calibri" w:hAnsi="Calibri"/>
          <w:b/>
          <w:sz w:val="22"/>
          <w:szCs w:val="22"/>
        </w:rPr>
        <w:t>2021-2022</w:t>
      </w:r>
      <w:r>
        <w:rPr>
          <w:rFonts w:cs="Calibri" w:ascii="Calibri" w:hAnsi="Calibri"/>
          <w:sz w:val="22"/>
          <w:szCs w:val="22"/>
        </w:rPr>
        <w:t xml:space="preserve"> pod pogoji, ki so bili objavljeni v razpis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eleženec, ki se vpiše v šolanje odraslih – program (obkroži ustrezen program in napiši letnik)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ekonomski tehnik</w:t>
      </w:r>
      <w:r>
        <w:rPr>
          <w:rFonts w:cs="Calibri" w:ascii="Calibri" w:hAnsi="Calibri"/>
          <w:sz w:val="22"/>
          <w:szCs w:val="22"/>
        </w:rPr>
        <w:t>, letnik:………………………………………………………………..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ekonomska gimnazija, </w:t>
      </w:r>
      <w:r>
        <w:rPr>
          <w:rFonts w:cs="Calibri" w:ascii="Calibri" w:hAnsi="Calibri"/>
          <w:sz w:val="22"/>
          <w:szCs w:val="22"/>
        </w:rPr>
        <w:t>letnik:…………………………………………………………..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) poklicni tečaj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) maturitetni tečaj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Vrsta izobraževanja za en letn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zobraževanje s predavan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zobraževanje z individualnimi konzultacijami 5 predmet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zobraževanje z individualnimi konzultacijami vseh predmetov enega letnik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ena storitve (po ceniku izrednega izobraževanja, SEŠ)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lačilo celotnega zneska v višini 590 € (vključeni vsi izpiti v letnik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lačilo celotnega zneska v višini 410 € (vključenih do 5 izpitov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lačilo celotnega zneska v višini …………………………, kar vključuje ………………………………………………, saj sem bil/a pred tem vpisom vpisan/a v tekočem šolskem letu v redni program Srednje ekonomske šole Ljubljana. Vpisnina – 150 € vključuje opravljanje enega izpita, cena vsakega nadaljnjega izpita je 50 €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prekinitve izobraževalne pogodbe mora udeleženec to sporočiti pisno na naslov SEŠ II. Do izdaje potrdila o izpisu je udeleženec dolžan poravnati vse nastale stroške šolanja, ki odpadejo na obseg izvedenega programa do dneva pisne vloge za izp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udeleženec ne plačuje stroškov izobraževanja ob zapadlosti, jih SEŠ II  izterja po opominu in po sodni pot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obročnega odplačevanja je udeleženec dolžan obroke poravnavati ob zapadlosti v primeru zamude dveh obrokov se udeleženca po opominu pozove k skrajnemu roku plačila po katerem se ga izpiše iz evidence šolajočih dijakov in izgubi status izrednega dijaka, ter se obveznost preda v izterjavo na sodišč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primeru, da udeleženec pravočasno ne poravna svojih obveznosti, bomo zaračunali zakonsko določene zamudne obresti in ostale stroške po veljavnih predpisi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čno gradivo je vključeno v ceno šolnine. Nekatere vsebine dobite na šolski spletni strani. V ceno šolnine ni vključena poklicna in splošna matur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eleženec ima pravico obiskovati predavanja (glede na vpis) in opravljati izpite za eno  šolsko let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 udeleženec izstopi pred začetkom predavanj, šola zadrži vpisni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 pogodba je napisana v dveh izvodih, od katerih prejme en izvod Srednja ekonomska šola Ljubljana, enega pa udeleženec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e spore s to pogodbo rešuje pristojno sodišče v Ljublja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jubljana, dne: 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pis udeleženca:                                                                                     Srednja ekonomska šola Ljublj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ag. Andreja Presk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1:00Z</dcterms:created>
  <dc:creator>SEŠ LJUBLJANA, Roška 2 1000 LJUBLJANA</dc:creator>
  <dc:description/>
  <cp:keywords/>
  <dc:language>en-US</dc:language>
  <cp:lastModifiedBy>Tea Seliškar Otrin</cp:lastModifiedBy>
  <cp:lastPrinted>2020-08-18T08:07:00Z</cp:lastPrinted>
  <dcterms:modified xsi:type="dcterms:W3CDTF">2021-08-18T07:30:00Z</dcterms:modified>
  <cp:revision>15</cp:revision>
  <dc:subject/>
  <dc:title>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6598169</vt:r8>
  </property>
  <property fmtid="{D5CDD505-2E9C-101B-9397-08002B2CF9AE}" pid="3" name="_AuthorEmail">
    <vt:lpwstr>vladimira.krajnik@guest.arnes.si</vt:lpwstr>
  </property>
  <property fmtid="{D5CDD505-2E9C-101B-9397-08002B2CF9AE}" pid="4" name="_AuthorEmailDisplayName">
    <vt:lpwstr>Vladimira Krajnik</vt:lpwstr>
  </property>
  <property fmtid="{D5CDD505-2E9C-101B-9397-08002B2CF9AE}" pid="5" name="_EmailSubject">
    <vt:lpwstr>gradiva</vt:lpwstr>
  </property>
  <property fmtid="{D5CDD505-2E9C-101B-9397-08002B2CF9AE}" pid="6" name="_ReviewingToolsShownOnce">
    <vt:lpwstr/>
  </property>
</Properties>
</file>